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1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2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Алиева Э.Д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лиева Этибара Джамал оглы</w:t>
      </w:r>
      <w:r>
        <w:rPr>
          <w:color w:val="000000"/>
          <w:sz w:val="26"/>
          <w:szCs w:val="26"/>
        </w:rPr>
        <w:t>, * года рождения, уроженца города *, гражданина РФ, водительское удостоверение: *, работающего директором в ООО «Виктория», зарегистрированного и проживающего по адресу: *, тел.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лиев Э.Д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3.01.2025 г. в 09 час. 09 мин. на 201 километре автодороги Сургут-Нижневартовск, управляя транспортным средством – автомобилем Мазда СХ-5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Алиев Э.Д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Алиева Э.Д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лиевым Э.Д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0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лиевым Э.Д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3.01.2025 г., на которой зафиксирован факт выезда на полосу, предназначенную для встречного движения, Алиевым Э.Д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0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9-203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лиевым Э.Д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лиевым Э.Д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10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Алиева Э.Д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лиевым Э.Д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лиевым Э.Д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лиева Этибара Джамал оглы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018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>
          <w:color w:val="000000"/>
        </w:rPr>
      </w:pPr>
      <w:r>
        <w:rPr>
          <w:color w:val="000000"/>
        </w:rPr>
        <w:t>03 февраля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